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rPr/>
      </w:pPr>
      <w:r>
        <w:rPr>
          <w:rFonts w:cs="Arial" w:ascii="Arial" w:hAnsi="Arial"/>
          <w:color w:val="000000"/>
        </w:rPr>
        <w:tab/>
        <w:t xml:space="preserve">ANKARA OKULLAR ARASI </w:t>
      </w:r>
      <w:r>
        <w:rPr>
          <w:b/>
          <w:bCs/>
          <w:i/>
          <w:iCs/>
          <w:color w:val="000000"/>
          <w:sz w:val="28"/>
          <w:szCs w:val="28"/>
        </w:rPr>
        <w:t>YILDIZLAR YÜZME İL BİRİNCİLİĞİ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28"/>
          <w:szCs w:val="28"/>
        </w:rPr>
        <w:t>1. GÜN SABAH SEANS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>Sıra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Adı Soyadı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D.Yılı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Kulübü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Derec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KİM REYHAN SERT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SU BİL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PE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ri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DANİL ÖZYÜR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TTEPE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UZD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ri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SİMAY O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çelievler Nebahat Keskin 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ZA SİMAY TÜRK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ATAM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0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RİN TU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ZDE İL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ÇA AY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Ü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FNE BAŞ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ABİA ÖYKÜ EMİ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çiöğren Ihsan Aras Ilköğetim 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9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SAKA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9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ENAY C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 Emlak Bankas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LYA BURÇAK BERB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YÜK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6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MİNA SİMLA ER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BURAK 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Gürçağ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GUN CAN ALTUN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RA GENÇER YETİŞ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Oran Doğa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OL ARDA DOĞ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Gürçağ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BALİBEY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RAR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BERK CELA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asrettin Hoca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YURDA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Maya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KAR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ilkent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UZD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ri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 ÖZGÖ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NUS EMRE UZU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POLAT KARABAC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F KO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KAĞAN UÇ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YASİN DÖNME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enim Kariyerim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AYKUTALP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 EGE ÖZ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CEM ÇAKMAK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Gürçağ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MİH AKDA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rof.Dr.Mehmet Sağlam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6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BODU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9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NUR DEMİR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OP.Necla Ilhan Ipekç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3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ARA 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3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FNE ALTINA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0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BAYK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R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0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SIL ARGIM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4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SİM ALPU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4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MZE EM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9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TEZDUY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4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ZA SİMAY TÜRK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9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YKÜ GÜ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5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Y DEMİ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11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a VARIŞ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Orta 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YÜK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LYA BURÇAK BERB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GUN CAN ALTUN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1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GÖRKEM ÇÖZ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auf Orbay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2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YRA DERN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5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OL ARDA DOĞ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Gürçağ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8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YILANCIOG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3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ÇİT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VNİ AKYOL İ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3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 KALIPCI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5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UZGAR GUMU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6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 PUL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2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AN DENİZ SERT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3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YURDA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Maya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6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ALTIN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4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VUZ KAAN BOYD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5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NA GÖ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3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BRAHİM CAN AR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TTEPE ORTA 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ilkent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0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NUR DEMİR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OP.Necla Ilhan Ipekç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4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ARA 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9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CE İREM YA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2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A GÜNE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8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DAL 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44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NUR TÜR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İH İLKOKULU Y.MAHAL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47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RU A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ri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52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LA SARIB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6:03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DA SU AK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6:16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GENC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6:36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ZDE İL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6:41:6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 BATUHAN ERTUĞR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TTEPE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0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BARIŞ YÜK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9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lal Can Bell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2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CAN BAHÇE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39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52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BERK AK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çiöğren Ihsan Aras Ilköğetim 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6:01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ÇETİ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6:04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BER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GÜN AKŞAM SONUÇLARI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MİNA SİMLA ER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SÜM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Gürçağ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PE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ri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ilkent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KİM REYHAN SERT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SU BİL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EL KARA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R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ERD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çiöğren Ihsan Aras Ilköğetim 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CE İREM YA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URAN BAYRAK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R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UZD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ri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AN DENİZ KOR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DEMAN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NUR TÜR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İH İLKOKULU Y.MAHAL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A GÜNE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a VARIŞ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GENC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 SELİN MEMİ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FNE BAŞ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RİN TU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BEK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YKÜ GÜ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Ü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ENAY C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 Emlak Bankas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HRA DEMİR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JALE TEZER KOLEJ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YZA ALK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bdurrahman Şengel 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TUANA B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SU İREM DUR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AMLA ÇİTİM ŞİMŞ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ABİA ÖYKÜ EMİ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çiöğren Ihsan Aras Ilköğetim 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CU ÖZD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MAY DENİZ BASS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ri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LİZ DALYA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2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BURAK 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Gürçağ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6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POLAT KARABAC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8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 ÖZGÖ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F KO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RA GİR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merikan Kültür Kolej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29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KAĞAN UÇ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AN DENİZ SERT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NUS EMRE UZU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BERK AK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çiöğren Ihsan Aras Ilköğetim 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Maya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YASİN DÖNME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enim Kariyerim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.DORUK CİNEMR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ri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YAZ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kara Sinav Koleji 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CEM ÇAKMAK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Gürçağ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ÇETİ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RHAN BARKIN ŞE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4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 ÇAĞAN EĞİ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NA GÖ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KESKİNKILI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Maya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KEMAL GENÇ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MİH AKDA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rof.Dr.Mehmet Sağlam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RAT DÜZ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DİR YİĞİT BID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DEMAN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 EGE ÖZ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BODU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BATUHAN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Maya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YAKUP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NEY ALİ ÜN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TUĞ İNCE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Maya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RKIN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2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VUZ KAAN BOYD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SÜM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Gürçağ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8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DANİL ÖZYÜR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TTEPE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5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BAYK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R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R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2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ATAM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3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RU A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ri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4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ÇA AY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5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 SELİN MEMİ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8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LA SARIB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1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MELTEM OY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3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DEMİRAY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üyük Kolej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EKİN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AMLA ÇİTİM ŞİMŞ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ZEYNEP DÖL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RA GENÇER YETİŞ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Oran Doğa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1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IKAN ŞUMLULU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kara Sinav Koleji 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2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ÇİT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VNİ AKYOL İ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8: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KAR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ilkent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0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MAN ŞE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1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 PUL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4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BRAHİM CAN AR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TTEPE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8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EREN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7: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RHAN BARKIN ŞE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8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AYKUTALP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4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KUT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Barindirir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6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 JASMİN Sİ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ŞKENT ÜNİ.Ö.AYŞE ABLA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9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SIL ARGIM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0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ERD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çiöğren Ihsan Aras Ilköğetim 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2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HIZAR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6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SİM ALPU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9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TEZDUY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7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BUHAR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9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DA SU AK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51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NİL EDA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imar Kemal 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57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Y DEMİ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0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ŞAK SAK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1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 GÜ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8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BERK CELA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asrettin Hoca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5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BALİBEY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RAR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1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YILANCIOG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6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UZGAR GUMU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3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ALTIN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4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AL BATU AY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6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KAAN IŞ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6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ÇAKM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58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YÜC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25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YAKUP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6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ILDIZLAR 1.GÜN AKŞAM SEANSI İTİBARİYLE OKULLURIN PUAN DURUMU</w:t>
      </w:r>
    </w:p>
    <w:p>
      <w:pPr>
        <w:pStyle w:val="Normal"/>
        <w:widowControl w:val="false"/>
        <w:tabs>
          <w:tab w:val="clear" w:pos="720"/>
          <w:tab w:val="left" w:pos="737" w:leader="none"/>
          <w:tab w:val="center" w:pos="4198" w:leader="none"/>
          <w:tab w:val="left" w:pos="4762" w:leader="none"/>
          <w:tab w:val="left" w:pos="6633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Sır</w:t>
      </w:r>
      <w:r>
        <w:rPr>
          <w:rFonts w:cs="Arial" w:ascii="Arial" w:hAnsi="Arial"/>
          <w:color w:val="000000"/>
        </w:rPr>
        <w:tab/>
        <w:tab/>
      </w:r>
      <w:r>
        <w:rPr>
          <w:b/>
          <w:bCs/>
          <w:color w:val="000000"/>
          <w:sz w:val="22"/>
          <w:szCs w:val="22"/>
        </w:rPr>
        <w:t>BAYAN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 xml:space="preserve">Yarış 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737" w:leader="none"/>
          <w:tab w:val="center" w:pos="4198" w:leader="none"/>
          <w:tab w:val="left" w:pos="4762" w:leader="none"/>
          <w:tab w:val="left" w:pos="6633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Sır</w:t>
      </w:r>
      <w:r>
        <w:rPr>
          <w:rFonts w:cs="Arial" w:ascii="Arial" w:hAnsi="Arial"/>
          <w:color w:val="000000"/>
        </w:rPr>
        <w:tab/>
        <w:tab/>
      </w:r>
      <w:r>
        <w:rPr>
          <w:b/>
          <w:bCs/>
          <w:color w:val="000000"/>
          <w:sz w:val="22"/>
          <w:szCs w:val="22"/>
        </w:rPr>
        <w:t>ERKE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 xml:space="preserve">Yarış 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Maya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GÜN SABAH SONUÇLARI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ZA SİMAY TÜRK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7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MZE EM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1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ZDE İL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7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MELTEM OY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LYA BURÇAK BERB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GUN CAN ALTUN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4: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YRA DERN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7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YURDA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Maya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0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 KALIPCI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MAN ŞE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AN DENİZ SERT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2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AL BATU AY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6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CAN BAHÇE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CE İREM YA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URAN BAYRAK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R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SIL ARGIM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UZD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ri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AN DENİZ KOR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DEMAN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NUR TÜR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İH İLKOKULU Y.MAHAL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DAL 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A GÜNE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A BAT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GENC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RİN TU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BUHAR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EM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çelievler Nebahat Keskin 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BEK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Ü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ZEYNEP DÖL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ENAY C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 Emlak Bankas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NİL EDA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imar Kemal 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SAKA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1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YZA ALK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bdurrahman Şengel 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2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ABİA ÖYKÜ EMİ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çiöğren Ihsan Aras Ilköğetim 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5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LİN YEŞİM BUR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0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ri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1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 GÜ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7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LİZ DALYA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1: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HRA DEMİR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JALE TEZER KOLEJ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ilkent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PE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ri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MİNA SİMLA ER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SU BİL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FNE ALTINA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CE İREM YA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EL KARA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R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URAN BAYRAK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R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SIL ARGIM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UZD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ri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AN DENİZ KOR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DEMAN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NUR TÜR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İH İLKOKULU Y.MAHAL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DAL 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A GÜNE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A BAT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GENC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RİN TU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BUHAR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EM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çelievler Nebahat Keskin 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BEK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Ü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ZEYNEP DÖL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ENAY C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 Emlak Bankas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NİL EDA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imar Kemal 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SAKA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1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YZA ALK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bdurrahman Şengel 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2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ABİA ÖYKÜ EMİ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çiöğren Ihsan Aras Ilköğetim 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5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LİN YEŞİM BUR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0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ri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1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 GÜ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7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LİZ DALYA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1: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HRA DEMİR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JALE TEZER KOLEJ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ilkent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PE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ri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MİNA SİMLA ER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SU BİL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FNE ALTINA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CE İREM YA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EL KARA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R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URAN BAYRAK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R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SIL ARGIM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UZD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ri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AN DENİZ KOR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DEMAN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SE NUR TÜR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ATİH İLKOKULU Y.MAHALL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DAL 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A GÜNE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A BAT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GENC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RİN TU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6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BUHAR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EM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çelievler Nebahat Keskin 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BEK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ÜC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ZEYNEP DÖL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ENAY C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 Emlak Bankas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NİL EDA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imar Kemal 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SAKA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1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YZA ALK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bdurrahman Şengel 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2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TUANA B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2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ABİA ÖYKÜ EMİ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çiöğren Ihsan Aras Ilköğetim 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5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LİN YEŞİM BUR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0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ri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1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 GÜ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7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LİZ DALYA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1: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HRA DEMİR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JALE TEZER KOLEJ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BURAK 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Gürçağ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7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 BATUHAN ERTUĞR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TTEPE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OL ARDA DOĞ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Gürçağ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ÇİT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VNİ AKYOL İ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IKAN ŞUMLULU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kara Sinav Koleji 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BARIŞ YÜK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UZD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ri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POLAT KARABAC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YILANCIOG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KAĞAN UÇ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BARKIN ALT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0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lal Can Bell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RA GİR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merikan Kültür Kolej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BERK AK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çiöğren Ihsan Aras Ilköğetim 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Maya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F KO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KAAN IŞ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5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KESKİNKILI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Maya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CEM ÇAKMAK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Gürçağ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KEMAL GENÇ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 ÇAĞAN EĞİ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REN AR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ÇAKM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BER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BODU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DİR YİĞİT BID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DEMAN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BATUHAN YILDIRI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Maya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IVANÇ TİF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kara Bahar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5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YÜC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4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TUĞ İNCE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Maya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8:8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x1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ARA-ECE-İPEKSU-G.İR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8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-GAMZE-İ.REYHAN-SEL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2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ÇA-SESİM-EDA-A.SİML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23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.SELİN-DERİN-B.SİMAY-ÇAĞL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.Ankara Koleji Vakfı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6:05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.MELTEM-SUDE-BAŞAK-DAML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x1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MAN-EGE-OLGUN-BARK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54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-YUNUS-DENİZ-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05: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.KAAN-ATA-EREN-C.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0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2.AKŞAM SONUÇLARI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ERD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çiöğren Ihsan Aras Ilköğetim 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KUT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Barindirir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 JASMİN Sİ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ŞKENT ÜNİ.Ö.AYŞE ABLA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FNE ALTINA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NUR DEMİR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OP.Necla Ilhan Ipekç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HIZAR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SİM ALPU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a VARIŞ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URAN BAYRAK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R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1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SİMAY O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çelievler Nebahat Keskin 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2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3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YKÜ GÜ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9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YÜK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5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DA SU AK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8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ZEYNEP DÖL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8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EKİN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1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ŞAK SAK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3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SU İREM DUR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5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RİN TU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BUZA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BERK CELA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asrettin Hoca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 BATUHAN ERTUĞR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TTEPE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UZGAR GUMU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BARIŞ YÜK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ALTIN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AL BATU AY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1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Maya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4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ÇETİ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5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KAAN IŞ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5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CİNEMR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ri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0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DİR YİĞİT BID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DEMAN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4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YÜC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3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YAKUP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5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BALİBEY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RAR İ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TUĞ İNCE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Maya Kolej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SÜM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Gürçağ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BAYK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R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DANİL ÖZYÜR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TTEPE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R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SIL ARGIM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ÇA AY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TEZDUY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DEMİRAY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RU A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ri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ATAM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3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 SELİN MEMİ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5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MZE EM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MELTEM OY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9:0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YZA ALKA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bdurrahman Şengel 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2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AMLA ÇİTİM ŞİMŞ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1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Y DEMİ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3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LİN YEŞİM BUR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A SELİN ÖZ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ABİA ÖYKÜ EMİ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çiöğren Ihsan Aras Ilköğetim  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RA GENÇER YETİŞ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Oran Doğa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IKAN ŞUMLULU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kara Sinav Koleji 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MAN ŞE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KAR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ilkent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 KALIPCI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3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 PUL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VUZ KAAN BOYD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AYKUTALP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RHAN BARKIN ŞE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KESKİNKILI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Maya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BARKIN ALT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2: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GÖRKEM ÇÖZ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auf Orbay Orta 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left" w:pos="737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ŞAN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MAYA KOLEJİ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x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CE-ECE-İPEKSU-L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9:42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ÇA-EDA-SESİM-A.SİML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36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-MELİSA-GAMZE-SEL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57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-ÇAĞLA-ÖYKÜ-BEYZ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:59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-F.BURÇAK-E.MELTEM-DAML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:40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x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GUN-YAMAN-EGE-BARK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9:56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-YUNUS-DENİZ-OĞU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05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-Y.KAAN-ATA-C.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:21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left" w:pos="737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left" w:pos="737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2. GÜN AKŞAM SEANSI İTİBARİYLE OKUL TAKIMLARININ PUAN DURUMU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left" w:pos="737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center" w:pos="4198" w:leader="none"/>
          <w:tab w:val="left" w:pos="4762" w:leader="none"/>
          <w:tab w:val="left" w:pos="6633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Sır</w:t>
      </w:r>
      <w:r>
        <w:rPr>
          <w:rFonts w:cs="Arial" w:ascii="Arial" w:hAnsi="Arial"/>
          <w:color w:val="000000"/>
        </w:rPr>
        <w:tab/>
        <w:tab/>
      </w:r>
      <w:r>
        <w:rPr>
          <w:b/>
          <w:bCs/>
          <w:color w:val="000000"/>
          <w:sz w:val="22"/>
          <w:szCs w:val="22"/>
        </w:rPr>
        <w:t>BAYAN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 xml:space="preserve">Yarış 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737" w:leader="none"/>
          <w:tab w:val="center" w:pos="4198" w:leader="none"/>
          <w:tab w:val="left" w:pos="4762" w:leader="none"/>
          <w:tab w:val="left" w:pos="6633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Sır</w:t>
      </w:r>
      <w:r>
        <w:rPr>
          <w:rFonts w:cs="Arial" w:ascii="Arial" w:hAnsi="Arial"/>
          <w:color w:val="000000"/>
        </w:rPr>
        <w:tab/>
        <w:tab/>
      </w:r>
      <w:r>
        <w:rPr>
          <w:b/>
          <w:bCs/>
          <w:color w:val="000000"/>
          <w:sz w:val="22"/>
          <w:szCs w:val="22"/>
        </w:rPr>
        <w:t>ERKE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 xml:space="preserve">Yarış 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Maya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28"/>
          <w:szCs w:val="28"/>
        </w:rPr>
        <w:t>YILDIZLAR 3. GÜN SABAH SEANS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before="247" w:after="0"/>
        <w:rPr>
          <w:b/>
          <w:b/>
          <w:bCs/>
          <w:i/>
          <w:i/>
          <w:iCs/>
          <w:color w:val="000000"/>
          <w:sz w:val="33"/>
          <w:szCs w:val="33"/>
        </w:rPr>
      </w:pPr>
      <w:r>
        <w:rPr>
          <w:b/>
          <w:bCs/>
          <w:i/>
          <w:iCs/>
          <w:color w:val="000000"/>
          <w:sz w:val="22"/>
          <w:szCs w:val="22"/>
        </w:rPr>
        <w:t>Sıra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Adı Soyadı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D.Yılı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Kulübü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Derec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KİM REYHAN SERT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SU BİLG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ARA 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FNE ALTINA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UZD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ri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1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ZA SİMAY TÜRK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3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MZE EM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4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ZDE İL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1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YÜK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EKİN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FNE BAŞ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LYA BURÇAK BERB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ab/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LGUN CAN ALTUN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YRA DERN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OL ARDA DOĞ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Gürçağ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6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KAR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ilkent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E YILANCIOG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YURDA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Maya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POLAT KARABAC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UAN DENİZ SERT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NUS EMRE UZU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lal Can Bell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0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NA GÖ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AL BATU AY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VUZ KAAN BOYD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BARKIN ALT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 JASMİN Sİ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ŞKENT ÜNİ.Ö.AYŞE ABLA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ERD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çiöğren Ihsan Aras Ilköğetim 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KUT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Barindirir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HIZAR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BAYK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R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EL KARA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R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a VARIŞ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SİMAY O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çelievler Nebahat Keskin 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DA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AN DENİZ KOR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DEMAN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YKÜ GÜ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DA SU AK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SU ZEYNEP DÖL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9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ENAY CANB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 Emlak Bankas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NİL EDA DEMİR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imar Kemal 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1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 GÜ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6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ŞAK SAK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6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Y DEMİ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7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SU İREM DUR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M BUZA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2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URAK BALİBEY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RAR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BERK CELAS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asrettin Hoca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UZD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ri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EN ÖZGÖ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A GİRG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erikan Kültür Koleji Ortaoku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0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A ALTIN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0: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RE 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kara Maya Kolej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2: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GE ÇETİ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2: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UR YASİN DÖNM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zel Benim Kariyerim Ortaoku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3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RUK CİNE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ri I.Ö.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5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RUK ÇAKM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6: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REN A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Ortaoku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6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DİR YİĞİT BID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DEMAN İLKOKU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2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VANÇ TİFTİ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kara Bahar Ortaoku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3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TKU BODUR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5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RE YÜC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6: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MİH AK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f.Dr.Mehmet Sağlam Ortaoku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7: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E ÇAĞAN EĞİDOĞ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9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MUTCAN BAHÇEC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TUĞ İNCE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Maya Kolej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x1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ARA-ECE-G.İREM-İPEKS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0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ÇA-SESİM-EDA-A.SİML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5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N--ECE-İKLİM-GAMZ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9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N-DERİN-BEYZA-DEFN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5:11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DE-E.MELTEM-FULYA-D.ÇİTİ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:43: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x1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GUNCAN-YAMAN-EGE-BARK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25: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MUTCAN-F.DENİZ-EREN-OĞU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31: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CAN-Y.KAAN-MEHMET K.-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41: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</w:p>
    <w:p>
      <w:pPr>
        <w:pStyle w:val="Normal"/>
        <w:widowControl w:val="false"/>
        <w:tabs>
          <w:tab w:val="clear" w:pos="720"/>
          <w:tab w:val="left" w:pos="737" w:leader="none"/>
          <w:tab w:val="center" w:pos="4198" w:leader="none"/>
          <w:tab w:val="left" w:pos="4762" w:leader="none"/>
          <w:tab w:val="left" w:pos="6633" w:leader="none"/>
        </w:tabs>
        <w:autoSpaceDE w:val="false"/>
        <w:spacing w:before="354" w:after="0"/>
        <w:jc w:val="center"/>
        <w:rPr/>
      </w:pPr>
      <w:r>
        <w:rPr/>
        <w:t>3.GÜN SABAH İTİBARİYLE OKUL TAKIM PUAN DURUMLARI</w:t>
      </w:r>
    </w:p>
    <w:p>
      <w:pPr>
        <w:pStyle w:val="Normal"/>
        <w:widowControl w:val="false"/>
        <w:tabs>
          <w:tab w:val="clear" w:pos="720"/>
          <w:tab w:val="left" w:pos="737" w:leader="none"/>
          <w:tab w:val="center" w:pos="4198" w:leader="none"/>
          <w:tab w:val="left" w:pos="4762" w:leader="none"/>
          <w:tab w:val="left" w:pos="6633" w:leader="none"/>
        </w:tabs>
        <w:autoSpaceDE w:val="false"/>
        <w:spacing w:before="35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Sır</w:t>
      </w:r>
      <w:r>
        <w:rPr>
          <w:rFonts w:cs="Arial" w:ascii="Arial" w:hAnsi="Arial"/>
          <w:color w:val="000000"/>
        </w:rPr>
        <w:tab/>
        <w:tab/>
      </w:r>
      <w:r>
        <w:rPr>
          <w:b/>
          <w:bCs/>
          <w:color w:val="000000"/>
          <w:sz w:val="22"/>
          <w:szCs w:val="22"/>
        </w:rPr>
        <w:t>BAYAN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 xml:space="preserve">Yarış 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6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737" w:leader="none"/>
          <w:tab w:val="center" w:pos="4198" w:leader="none"/>
          <w:tab w:val="left" w:pos="4762" w:leader="none"/>
          <w:tab w:val="left" w:pos="6633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Sır</w:t>
      </w:r>
      <w:r>
        <w:rPr>
          <w:rFonts w:cs="Arial" w:ascii="Arial" w:hAnsi="Arial"/>
          <w:color w:val="000000"/>
        </w:rPr>
        <w:tab/>
        <w:tab/>
      </w:r>
      <w:r>
        <w:rPr>
          <w:b/>
          <w:bCs/>
          <w:color w:val="000000"/>
          <w:sz w:val="22"/>
          <w:szCs w:val="22"/>
        </w:rPr>
        <w:t>ERKE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 xml:space="preserve">Yarış 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Maya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3. AKŞAM SONUÇLARI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>5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GÖRKEM ÇÖZ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auf Orbay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ORA GENÇER YETİŞ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Oran Doğa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0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BURAK Ş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Gürçağ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MAN ŞE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 ÖZGÖ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5: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YASİN DÖNME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enim Kariyerim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EN KES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AYKUTALP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RHAN BARKIN ŞEN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KESKİNKILI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Maya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MİH AKDA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rof.Dr.Mehmet Sağlam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6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NUS EMRE UZUN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MER 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çiöğren Ihsan Aras Ilköğetim  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BER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>5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PE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ri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1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SÜM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Gürçağ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MİNA SİMLA ER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2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R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DANİL ÖZYÜR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TTEPE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3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HIZAR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DEMİRAY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ÇA AY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RAN DENİZ KOR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DEMAN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ATAM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 SELİN MEMİ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Gİ MELTEM OY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BUHAR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HRA DEMİR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JALE TEZER KOLEJ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LİN YEŞİM BUR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1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EKİN 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3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 GÜZ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6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A SELİN ÖZ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ilkent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2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NUR DEMİRT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OP.Necla Ilhan Ipekç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6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ARA 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8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ZEL KARA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R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5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URAN BAYRAK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R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8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CE İREM YA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8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RI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2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A GÜNE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3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TEZDUY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8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RU ATİ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ri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SİM ALPU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A BAT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1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DAL 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1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ZEM ÖZ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çelievler Nebahat Keskin 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1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GENC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5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BUHAR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8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LA SARIB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2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SAKA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ILD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GÖRKEM ÇÖZ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auf Orbay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6: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YRA DERN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7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 BATUHAN ERTUĞRU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TTEPE ORTA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9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IKAN ŞUMLULU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kara Sinav Koleji 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0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TKU ÇİT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VNİ AKYOL İ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2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UZGAR GUMU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5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P KALIPCIL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8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BARIŞ YÜK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8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UZD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ri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2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ĞUZ PUL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2: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lal Can Bell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9: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CAN BAHÇE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7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F KO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üyük Kolej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BARKIN ALT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9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BERK AKGÖ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eçiöğren Ihsan Aras Ilköğetim 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3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NA GÖ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6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KAAN IŞ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1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BER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9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YARIŞLAR SONUNDA OKULLARIN PUAN DURUMU</w:t>
      </w:r>
    </w:p>
    <w:p>
      <w:pPr>
        <w:pStyle w:val="Normal"/>
        <w:widowControl w:val="false"/>
        <w:tabs>
          <w:tab w:val="clear" w:pos="720"/>
          <w:tab w:val="left" w:pos="737" w:leader="none"/>
          <w:tab w:val="center" w:pos="4198" w:leader="none"/>
          <w:tab w:val="left" w:pos="4762" w:leader="none"/>
          <w:tab w:val="left" w:pos="6633" w:leader="none"/>
        </w:tabs>
        <w:autoSpaceDE w:val="false"/>
        <w:spacing w:before="35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Sır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YILDIZLAR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BAYAN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 xml:space="preserve">Yarış 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afartalar Iöo Ve O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737" w:leader="none"/>
          <w:tab w:val="center" w:pos="4198" w:leader="none"/>
          <w:tab w:val="left" w:pos="4762" w:leader="none"/>
          <w:tab w:val="left" w:pos="6633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Sır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YILDIZLAR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ERKE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 xml:space="preserve">Yarış 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i Ö.I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ın Okulları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kara Maya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03:00Z</dcterms:created>
  <dc:creator>Engin Sumer</dc:creator>
  <dc:description/>
  <dc:language>en-US</dc:language>
  <cp:lastModifiedBy>Engin Sumer</cp:lastModifiedBy>
  <cp:lastPrinted>2013-03-22T15:51:00Z</cp:lastPrinted>
  <dcterms:modified xsi:type="dcterms:W3CDTF">2013-03-26T20:03:00Z</dcterms:modified>
  <cp:revision>2</cp:revision>
  <dc:subject/>
  <dc:title/>
</cp:coreProperties>
</file>